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  <w:t>Formular–tip cerere de informații de interes public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imate domnule/Stimată doamnă......................................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resc ca informațiile solicitate să îmi fie furniza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 e-mail, la adresa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e e-mail in format editabil: .......................la adresa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 format de hârtie, la adresa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nt dispus să plătesc costurile aferente serviciilor de copiere a documentelor solicitate (dacă se solicită copii în format scri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mulțumesc pentru solicitudin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petentului (opțional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și prenumele petentului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 la care se solicită primirea răspunsului/E-mail 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ia (opțional)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(opțional) 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8:31:00Z</dcterms:modified>
  <cp:revision>5</cp:revision>
  <dc:subject/>
  <dc:title/>
</cp:coreProperties>
</file>